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449"/>
          <w:tab w:val="center" w:pos="2061" w:leader="none"/>
          <w:tab w:val="center" w:pos="7731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Załącznik nr 1 </w:t>
      </w:r>
    </w:p>
    <w:p>
      <w:pPr>
        <w:pStyle w:val="WWTekstpodstawowy2"/>
        <w:tabs>
          <w:tab w:val="clear" w:pos="449"/>
          <w:tab w:val="center" w:pos="2061" w:leader="none"/>
          <w:tab w:val="center" w:pos="7731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o umowy nr ……….../WKŚ.II.ZI/Z/……………./2018</w:t>
      </w:r>
    </w:p>
    <w:p>
      <w:pPr>
        <w:pStyle w:val="WWTekstpodstawowy2"/>
        <w:tabs>
          <w:tab w:val="clear" w:pos="449"/>
          <w:tab w:val="center" w:pos="2061" w:leader="none"/>
          <w:tab w:val="center" w:pos="7731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55"/>
        <w:gridCol w:w="1200"/>
        <w:gridCol w:w="1129"/>
        <w:gridCol w:w="1361"/>
        <w:gridCol w:w="1815"/>
        <w:gridCol w:w="1875"/>
        <w:gridCol w:w="904"/>
        <w:gridCol w:w="3"/>
      </w:tblGrid>
      <w:tr>
        <w:trPr>
          <w:tblHeader w:val="true"/>
          <w:trHeight w:val="34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L.p.</w:t>
            </w:r>
          </w:p>
        </w:tc>
        <w:tc>
          <w:tcPr>
            <w:tcW w:w="4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oboty wchodzące w skład zamówieni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dnostk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eny jednostkowe ryczałtowe PLN (netto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eny jednostkowe ryczałtowe PLN (brutto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I.</w:t>
            </w:r>
          </w:p>
        </w:tc>
        <w:tc>
          <w:tcPr>
            <w:tcW w:w="100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Naprawy i remonty urządzeń kanalizacji deszczowej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włazów studzienek rewizyjnych wraz z robotami i niezbędnymi materiałami towarzyszącymi z nawierzchnią 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polega na zdemontowaniu zaniżonego włazu (po rozbiórce nawierzchni) dostosowaniu do rzędnej nawierzchni drogi / chodnika i odtworzeniu nawierzchni lub wyniesienie włazu bezkołnierzowego do poziomu nawierzchni za pomocą specjalistycznego sprzętu i wykonaniem wysokowytrzymałej podlewki pod właz)  bez ingerencji w nawierzchnię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włazów studzienek rewizyjnych wraz z robotami i niezbędnymi materiałami towarzyszącymi z nawierzchnią nie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polega na zdemontowaniu zaniżonego włazu i dostosowaniu do rzędnej terenu nieutwardzonego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3. 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krat wpustów ulicznych wraz z robotami i niezbędnymi materiałami towarzyszącymi z nawierzchnią 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polega na zdemontowaniu zaniżonej kraty wpustu ulicznego (po rozbiórce nawierzchni) dostosowaniu do rzędnej nawierzchni drogi i odtworzeniu nawierzchni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wraz z robotami i niezbędnymi materiałami towarzyszącymi, ceną kompletnego włazu klasy C250/D400 z nawierzchnią 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polega na zamontowaniu nowego włazu oraz przeprowadzeniu jego regulacji zgodnie z pkt. 1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wraz z robotami i niezbędnymi materiałami towarzyszącymi, ceną kompletnego włazu klasy C250/D400 z nawierzchnią nie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polega na zamontowaniu nowego włazu oraz przeprowadzeniu jego regulacji zgodnie z pkt. 2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6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krat wpustów ulicznych wraz z robotami i niezbędnymi materiałami towarzyszącymi (poszczególne grubości warstw uśrednione dla wszystkich jezdni), ceną kompletnej kraty mocowanej w korpusie zawiasowo klasy D400 -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krat wpustów ulicznych polega na zamontowaniu nowej kraty oraz przeprowadzeniu jej regulacji zgodnie z pkt. 3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7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anie włazów studziennych bezkołnierzowych z wypełnieniem betonowym (lub polimerobetonowym) klasy D400 z zabezpieczeniem antyobrotowym i uszczelką tłumiącą wraz z transportem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enie włazów studziennych polega na dowiezieniu i przekazaniu wykonawcy robót drogowych włazu na teren remontowanej ulic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7</w:t>
            </w:r>
          </w:p>
        </w:tc>
      </w:tr>
      <w:tr>
        <w:trPr>
          <w:trHeight w:val="95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8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anie krat, wpustów ulicznych mocowanych w korpusie zawiasowo klasy D400 z transportem -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enie włazów studziennych polega na dowiezieniu i przekazaniu wykonawcy robót drogowych kraty wpustu ulicznego na teren remontowanej ulic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9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zupełnienie / wymiana pokrywy (klasy D400) żeliwnej włazu studziennego (skradzionego bądź uszkodzonego), z materiałem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dostarczeniu nowej pokryw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0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zupełnienie / wymiana pokrywy (klasy D400) z wypełnieniem żelbetowym włazu studziennego (skradzionego bądź uszkodzonego), z materiałem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dostarczeniu nowej pokryw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1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zupełnienie / wymiana kraty (klasy D400) wpustu  ulicznego (skradzionej bądź uszkodzonej), z materiałem wraz z zabezpieczeniem przed kradzieżą przyspawaniem elektrodami do spawania żeliwa – 1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dostarczeniu nowej krat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2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mont studni rewizyjnej (Ø1000-1400) wraz z robotami towarzyszącymi i niezbędnymi materiałami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Remont studni polega na wymianie pokrywy nastudziennej żelbetowej z otworem  Ø600 (ewentualnie wraz z pierścieniem odciążającym), uzupełnieniu / wymianie stopni złazowych, uszczelnieniem połączeń pomiędzy kręgami, wyrobieniu kinety. 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3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mont wpustu ulicznego z osadnikiem (0.95m) wraz z robotami towarzyszącymi i niezbędnymi materiałami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mont wpustu ulicznego polega na wymianie kręgu Ø500    (ewentualnie wraz z pierścieniem odciążającym), uszczelnieniem połączeń pomiędzy kręgami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konywanie przeglądów studni kanalizacji deszczowej (w komplecie z wpustami ulicznymi włączonymi do danej studni) wraz z lokalizacją zasypanych studni rewizyjnych, z określeniem stanu technicznego oraz sporządzeniem sprawozdania wg zał. wzoru – 1 kpl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otwarciu włazów studni / krat wpustów kanalizacyjnych oraz dokonaniu oceny stanu technicznego studni / wpustów i spisaniu uwag w sprawozdaniu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kpl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5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bidi="zxx"/>
              </w:rPr>
              <w:t>Dokonywanie przeglądów studni kanalizacji deszczowej (w komplecie z wpustami ulicznymi włączonymi do danej studni) wraz z lokalizacją zasypanych studni rewizyjnych, z określeniem stanu technicznego oraz sporządzeniem sprawozdania wg załączonego wzoru– 1 kpl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zynność polega na otwarciu włazów studni / krat wpustów kanalizacyjnych oraz dokonaniu oceny stanu technicznego studni / wpustów i spisaniu uwag w sprawozdaniu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kp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 przypadku braku możliwości rozliczenia danej awarii w oparciu o przyjęte wyceny brakujące ceny czynników produkcji zostaną przyjęte z zeszytów SEKOCENBUD jako minimalne za okres ich wykonania.  Podstawą do określenia nakładów rzeczowych będą normy zawarte w KNR-ach. W przypadku braku odpowiednich pozycji w KNR-ach, według wyceny indywidualnej Wykonawcy, zatwierdzonej przez Zamawiającego, z uwzględnieniem następujących czynników cenotwórczych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obocizna kosztorysowa (R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z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koszty pośrednie (Kp) od (R+S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%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zysk (Z) od (R+S+Kp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%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tawka r-g z narzutami (Kp+z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z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II.</w:t>
            </w:r>
          </w:p>
        </w:tc>
        <w:tc>
          <w:tcPr>
            <w:tcW w:w="100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Awaryjna naprawa punktów oświetleniowych na terenach oczyszczalni wód deszczow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  <w:t>1.</w:t>
            </w:r>
          </w:p>
        </w:tc>
        <w:tc>
          <w:tcPr>
            <w:tcW w:w="100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 przypadku wystąpienia awarii rozliczenie nastąpi na podstawie kosztorysu powykonawczego w oparciu o zeszyty SEKOCENBUD jako minimalne za okres ich wykonania. Podstawą do określenia nakładów rzeczowych będą normy zawarte w KNR-ach. W przypadku braku odpowiednich pozycji w KNR-ach, według wyceny indywidualnej Wykonawcy, zatwierdzonej przez Zamawiającego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III.</w:t>
            </w:r>
          </w:p>
        </w:tc>
        <w:tc>
          <w:tcPr>
            <w:tcW w:w="100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Awaryjna naprawa elementów monitoringu na terenach oczyszczalni wód deszczowych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  <w:t>1.</w:t>
            </w:r>
          </w:p>
        </w:tc>
        <w:tc>
          <w:tcPr>
            <w:tcW w:w="100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 przypadku wystąpienia awarii rozliczenie nastąpi na podstawie kosztorysu powykonawczego w oparciu o zeszyty SEKOCENBUD jako minimalne za okres ich wykonania. Podstawą do określenia nakładów rzeczowych będą normy zawarte w KNR-ach. W przypadku braku odpowiednich pozycji w KNR-ach, według wyceny indywidualnej Wykonawcy, zatwierdzonej przez Zamawiającego.</w:t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IV.</w:t>
            </w:r>
          </w:p>
        </w:tc>
        <w:tc>
          <w:tcPr>
            <w:tcW w:w="100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Konserwacja urządzeń kanalizacji deszczowej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1 mb kanału deszczowego w zależności od stopnia zanieczyszczenia kanału (%) oraz jego średnicy (m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30% zanieczyszczeniu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7</w:t>
            </w:r>
          </w:p>
        </w:tc>
      </w:tr>
      <w:tr>
        <w:trPr>
          <w:trHeight w:val="25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&lt; Ø ≤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8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9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5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0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2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8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3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4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5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nspekcji TV 1 mb kanału deszczowego wraz z jego oczyszczeniem w zależności od stopnia zanieczyszczenia kanału (%) oraz jego średnicy (m)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3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6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&lt; Ø ≤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7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8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5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9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0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1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8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2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3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4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studni Ø 1,2 / Ø 1,4 m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5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Czyszczenie wpustu ulicznego (z osadnikiem 0,95 m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czynność polega na wyczyszczeniu wpustu wraz z osadnikiem oraz kratą jak również ewentualnie udrożnieniem odpływu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6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kosza separacyjno – filtrującego wraz z wymianą wkładu filtracyjnego (dostarczonego przez Zamawiającego) oraz z czyszczeniem osadnika (0,9m) wpustu ulicznego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wpustu ulicznego na obiekcie mostowym (bez osadnika)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8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odwodnienia liniowego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9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(wycinanie korzeni i porostów) kanału deszczowego 0,1 ≤ Ø ≤ 0,4 (m) dyszą łańcuchową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0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kanału deszczowego, przykanalika kamerą TV wraz ze sporządzeniem geodezyjnej inwentaryzacji powykonawczej (przy rozbieżności z mapą lub brakiem inwentaryzacji)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1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shd w:fill="auto" w:val="clear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shd w:fill="auto" w:val="clear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bidi="zxx"/>
              </w:rPr>
              <w:t xml:space="preserve">Zadymianie sieci kanalizacji deszczowej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auto" w:val="clear"/>
                <w:lang w:bidi="zxx"/>
              </w:rPr>
              <w:t>1 h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2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V.</w:t>
            </w:r>
          </w:p>
        </w:tc>
        <w:tc>
          <w:tcPr>
            <w:tcW w:w="100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kwidacja zalewisk wodnych po ekstremalnych opadach deszczu wraz z dojazdem i zastosowaniem niezbędnego sprzętu (wraz z udrożnieniem systemu odwodnienia drogi – w przypadku, gdy na zalanym terenie istnieje)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449"/>
                <w:tab w:val="left" w:pos="213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i praca jednego wozu do czyszczenia kanalizacji/pompy wraz z 2-osobową brygadą (wraz z udrożnieniem systemu odwodnienia drogi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449"/>
                <w:tab w:val="left" w:pos="21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z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3</w:t>
            </w:r>
          </w:p>
        </w:tc>
      </w:tr>
    </w:tbl>
    <w:p>
      <w:pPr>
        <w:pStyle w:val="Nagwek10"/>
        <w:widowControl w:val="fals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Verdana"/>
          <w:sz w:val="20"/>
          <w:szCs w:val="20"/>
          <w:lang w:eastAsia="zxx" w:bidi="zxx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…………………………………………</w:t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9"/>
        <w:tab w:val="left" w:pos="3402" w:leader="dot"/>
        <w:tab w:val="left" w:pos="5103" w:leader="dot"/>
        <w:tab w:val="left" w:pos="5670" w:leader="dot"/>
        <w:tab w:val="left" w:pos="8789" w:leader="dot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1:00Z</dcterms:created>
  <dc:creator>UM PﾣOCK</dc:creator>
  <dc:description/>
  <dc:language>en-US</dc:language>
  <cp:lastModifiedBy/>
  <cp:lastPrinted>2017-11-16T12:05:00Z</cp:lastPrinted>
  <dcterms:modified xsi:type="dcterms:W3CDTF">2018-11-05T10:25:16Z</dcterms:modified>
  <cp:revision>92</cp:revision>
  <dc:subject/>
  <dc:title>Zaﾳﾹcznik nr 1 do Regulaminu Pracy Komisji Przetargowej</dc:title>
</cp:coreProperties>
</file>